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6MS0051-01-2024-004578-47</w:t>
      </w:r>
    </w:p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5-0890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0 июл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</w:t>
      </w:r>
    </w:p>
    <w:p>
      <w:pPr>
        <w:pStyle w:val="TextBody"/>
        <w:ind w:right="21" w:firstLine="720"/>
        <w:rPr/>
      </w:pPr>
      <w:r>
        <w:rPr>
          <w:bCs/>
        </w:rPr>
        <w:t>Андреева Ильи Александровича, родивш</w:t>
      </w:r>
      <w:r>
        <w:rPr/>
        <w:t>егося … года в ….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 xml:space="preserve">работающего, проживающего в …. 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/>
        <w:t xml:space="preserve">24.04.2024 </w:t>
      </w:r>
      <w:r>
        <w:rPr>
          <w:rFonts w:eastAsia="MS Mincho;ＭＳ 明朝"/>
        </w:rPr>
        <w:t xml:space="preserve">года в 22 часа 15 минут водитель Андреев И.А., управляя транспортным средством - автомобилем «Тойота </w:t>
      </w:r>
      <w:r>
        <w:rPr>
          <w:rFonts w:eastAsia="MS Mincho;ＭＳ 明朝"/>
          <w:lang w:val="en-US"/>
        </w:rPr>
        <w:t>VOLTZ</w:t>
      </w:r>
      <w:r>
        <w:rPr>
          <w:rFonts w:eastAsia="MS Mincho;ＭＳ 明朝"/>
        </w:rPr>
        <w:t>», государственный регистрационный знак ..., в районе 134 км + м. автодороги ФАО Холмогоры, Переславского района, Ярославской области, в нарушение требований 8.6 Правил дорожного движения Российской Федерации, управляя указанным транспортным средством, при выезде с пересечения проезжих частей при повороте налево допустил выезд на сторон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Андреев И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протокол об административном правонарушении 76 АВ 344924 от 24.04.2024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рапорт должностного лица, соответствующий обстоятельствам, изложенным в протоколе об административном правонарушении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водительского удостоверения, СТС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арточка операций с ВУ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арточка учета ТС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хема дислокации дорожных знаков и разметки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Андреева И.А.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Из диспозиции ч.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ледовательно, Андреев И.А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Мировой судья квалифицирует действия Андреева И.А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Руководствуясь ст. 29.10 Кодекса Российской</w:t>
      </w:r>
      <w:r>
        <w:rPr/>
        <w:t xml:space="preserve"> Федерации об административных правонарушениях,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дреева Илью Александ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76 2400 6000 247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Cel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